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03"/>
        <w:gridCol w:w="4244"/>
        <w:gridCol w:w="1140"/>
        <w:gridCol w:w="975"/>
        <w:gridCol w:w="2670"/>
      </w:tblGrid>
      <w:tr>
        <w:trPr>
          <w:trHeight w:val="810" w:hRule="atLeast"/>
        </w:trPr>
        <w:tc>
          <w:tcPr>
            <w:tcW w:w="118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葡萄酒学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教师岗位需求计划表</w:t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岗学科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19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酒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与葡萄酒学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硕博主修葡萄与葡萄酒学、微生物学、分子生物学、食品科学、轻工科学与工程、农业机械化、自动化、发酵工程等专业课程；或硕博阶段从事分析化学、仪器分析、食品感官分析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刘蓉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709210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3978248@qq.com        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：郭建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709117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w3@nwaf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3:49Z</dcterms:created>
  <dc:creator>Administrator</dc:creator>
  <dc:description/>
  <dc:language>en-US</dc:language>
  <cp:lastModifiedBy>XW</cp:lastModifiedBy>
  <dcterms:modified xsi:type="dcterms:W3CDTF">2024-01-23T09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D217D0602444B9EBD768AF492203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